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ОСЕЩЕНИЯ СПОРТИВНОГО КОМПЛЕКСА ГОСУДАРСТВЕННОГО УЧРЕЖДЕНИЯ «СМОРГОНСКИЙ ЦЕНТР ФИЗКУЛЬТУРНО-ОЗДОРОВИТЕЛЬНОЙ И СПОРТИВНОЙ РАБОТЫ»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е правила разработаны в соответствии с Законом Республики Беларусь от 09.01.2002 № 90-З «О защите прав потребителей», Инструкцией об организации и предоставлении платных физкультурно-оздоровительных услуг населению, утвержденной постановлением Министерства спорта и туризма Республики Беларусь от 25 марта 2013 г. № 6, Инструкцией о порядке работы плавательных бассейнов, утвержденной постановлением Министерством спорта и туризма Республики Беларусь от 9 ноября 2007 г. № 28, и определяют правила поведения при посещении спортивного комплекса ГУ « СЦФОиСР» (далее по тексту – Правила, ГУ«СЦФОиСР»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ила разработаны с целью создания безопасных и комфортных условий для посетителей спортивного комплекса  ГУ «СЦФОиСР», устанавливают их права и обязанности, определяют механизм реализации этих прав, устанавливают ряд запретов, не допускающих действия, которые могут причинить вред здоровью и жизни посетителей, а также определяют границы ответственности ГУ «СЦФОиСР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ила в силу статьи 396 Гражданского кодекса Республики Беларусь признаются публич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ила находятся в свободном доступе у администратора ГУ «СЦФОиСР», на информационном стенде, в сети Интернет на сайте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port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morgo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b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ила являются едиными для всех посетителей ГУ «СЦФОиСР», независимо от возра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осетители обязаны ознакомиться с Правилами до начала предоставления услуг и строго их соблюд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За причинение вреда жизни, здоровью и имуществу посетителя, третьих лиц, в результате нарушения посетителем Правил ГУ «СЦФОиСР», ответственности не несё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нарушения посетителями Правил ГУ «СЦФОиСР», работники  имеют право на досрочное прекращение предоставления услуг с удалением посетителей из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У «СЦФОиСР», без возмещения понесенных ими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Оплата услуги и получение кассового чека, абонемента является подтверждением того, что посетитель ознакомлен с Правилами, полностью с ними согласен, обязуется их соблюдать и несет риск неблагоприятных последствий в случае их наруш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 ПОРЯДОК ПОСЕЩ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 В случае необходимости персонал ГУ «СЦФОиСР» имеет право потребовать у посетителей документ, удостоверяющий лич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 ГУ «СЦФОиСР» имеет право объявлять санитарные дни. Информация об изменениях в работе ГУ «СЦФОиСР» заблаговременно размещается на информационном стенде и на сайте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port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morgo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color w:val="000000"/>
          <w:sz w:val="30"/>
          <w:szCs w:val="30"/>
        </w:rPr>
        <w:t>.by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Продление пропусков в платные группы на новый месяц осуществляется с 20 по 25 число предшествующего месяца, запись остальных желающих посещать платные группы в ГУ «СЦФОиСР» осуществляется с 26 числа месяца при наличии свободных мест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. Разовые посещения занятий в платных группах возможны только при наличии свободных мест и предъявлении посетителем справки от врача-терапевта установленной фор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. Посетители вносят плату за услуги в кассу ГУ «СЦФОиСР» за месяц вперед (в случае неуплаты ГУ «СЦФОиСР» не гарантирует в дальнейшем сохранение за ними оговоренного времени), организации оплачивают услуги по безналичному расчёту на основании заключенного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. Для записи в платные группы посетителю необходимо предоставить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равку от врача-терапевта установленной формы (справка действительна 6 месяцев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6. ГУ «СЦФОиСР» не несет ответственность за имущество посетителей, не сданное на хранение администратору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 Оплаченные и пропущенные по вине посетителей услуги не компенсируютс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. Посетители обязаны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режно относится к оборудованию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ГУ «СЦФОиСР»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ать чистоту в ГУ «СЦФОиСР»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чиняться указаниям и требованиям инструкторов по спорту, администраторов, медперсонала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 При плохом самочувствии и общем недомогании посетителям  рекомендуется воздержаться от занятий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. В случае возникновения чрезвычайных ситуаций природного или техногенного характера посетители должны не поддаваться панике и четко выполнять команды персонала ГУ «СЦФОиСР»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 НОРМЫ ПОСЕЩ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. Санитарно-гигиеническими правилами установлены следующие нормы посещени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лый спортивный зал (группы аэробики) – не более 25 человек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нажерный зал – не более 12 человек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ассейн (оздоровительное плавание) – не более 10 человек на одну дорожку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руппа обучению плаванию – не более 15 человек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4. ОБЩИЕ ПРАВИЛА ПОСЕЩ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. Посетителям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ьзоваться услугами, не входящими в стоимость абонемента или не оплаченными дополнительно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ходить в раздевалки, душевые и залы для занятий в верхней одежде и уличной обуви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ходиться в состоянии алкогольного, наркотического, психотропного опьянения, а также под воздействием иных одурманивающих веществ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рить, употреблять спиртные напитки, наркотические, психотропные и иные одурманивающие вещества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осить взрывоопасные, пожароопасные, токсичные и сильно пахнущие вещества; стеклянные, режущие, колющие предметы, любые виды огнестрельного, газового и холодного оружия, а также жвачки и другие пачкающие предметы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ходить в служебные помещения, к которым относятся кабинеты, рецепции, технические помещения, самостоятельно регулировать любое инженерно-техническое оборудование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гать на всей территории спорткомплекса (за исключением спортзалов)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спокоить других посетителей спорткомплекса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ространять рекламную продукцию без согласования с администрацией спорткомплекс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ИМЕЧА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озможны изменения в правилах при внесении новых нормативных документов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8:00Z</dcterms:created>
  <dc:creator/>
  <dc:description/>
  <cp:keywords/>
  <dc:language>en-US</dc:language>
  <cp:lastModifiedBy/>
  <dcterms:modified xsi:type="dcterms:W3CDTF">2020-12-04T08:0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